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272"/>
        <w:gridCol w:w="1500"/>
      </w:tblGrid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UNIONE ITALIANA TIRO A SEG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te Pubblico e Federazione Sportiva del CON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RO A SEGNO NAZIONA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</w:rPr>
              <w:t>RAGUS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1048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O.N.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CLASSIFICA 2^ PROVA TROFEO TRINACRIA ARIA COMPRESS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6/7 NOVEMBRE 2010</w:t>
      </w:r>
    </w:p>
    <w:p>
      <w:pPr>
        <w:pStyle w:val="Normal"/>
        <w:rPr>
          <w:rFonts w:ascii="Helvetica-Bold" w:hAnsi="Helvetica-Bold" w:cs="Helvetica-Bold"/>
          <w:b/>
          <w:b/>
          <w:bCs/>
          <w:color w:val="0000FF"/>
          <w:sz w:val="20"/>
          <w:szCs w:val="20"/>
          <w:u w:val="single"/>
        </w:rPr>
      </w:pPr>
      <w:r>
        <w:rPr>
          <w:rFonts w:cs="Helvetica-Bold" w:ascii="Helvetica-Bold" w:hAnsi="Helvetica-Bold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/>
      </w:pPr>
      <w:r>
        <w:rPr/>
        <w:t>Carabina a 10 m 40 colpi Gruppo 1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938"/>
        <w:gridCol w:w="1731"/>
        <w:gridCol w:w="426"/>
        <w:gridCol w:w="431"/>
        <w:gridCol w:w="431"/>
        <w:gridCol w:w="431"/>
        <w:gridCol w:w="431"/>
        <w:gridCol w:w="622"/>
        <w:gridCol w:w="842"/>
      </w:tblGrid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2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.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uche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 SIMONE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EGOLO ERI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R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RAXIA GIOVANN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CO GAETANA ASSUN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ESTIVO VINCENZ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ZZO LE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LAIRA MAR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LAIRA FAB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UMMINELLI FRANCESC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ALLI LUC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/>
      </w:pPr>
      <w:r>
        <w:rPr/>
        <w:t>Carabina a 10 m 40 colpi Gruppo 3</w:t>
      </w:r>
    </w:p>
    <w:tbl>
      <w:tblPr>
        <w:tblW w:w="862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022"/>
        <w:gridCol w:w="1727"/>
        <w:gridCol w:w="426"/>
        <w:gridCol w:w="418"/>
        <w:gridCol w:w="418"/>
        <w:gridCol w:w="418"/>
        <w:gridCol w:w="418"/>
        <w:gridCol w:w="614"/>
        <w:gridCol w:w="842"/>
      </w:tblGrid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7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.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uche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OLO ERIC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MMINELLI FRANCES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TRAXIA GIOVA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OCO GAETANA ASSUNT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TIVO VINCENZ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IZZO LEO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LLAIRA MARCO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LLAIRA FABIO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VELLO FRANCES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SALLI LUC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GLIA FILIPP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I ET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JU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Pistola a 10 m 40 colpi Gruppo 1</w:t>
      </w:r>
    </w:p>
    <w:tbl>
      <w:tblPr>
        <w:tblW w:w="868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830"/>
        <w:gridCol w:w="1655"/>
        <w:gridCol w:w="426"/>
        <w:gridCol w:w="433"/>
        <w:gridCol w:w="433"/>
        <w:gridCol w:w="433"/>
        <w:gridCol w:w="433"/>
        <w:gridCol w:w="832"/>
        <w:gridCol w:w="842"/>
      </w:tblGrid>
      <w:tr>
        <w:trPr>
          <w:trHeight w:val="7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.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GB"/>
              </w:rPr>
              <w:t>Mouche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CARRUBBA LETIZ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VINDIGNI ANNAMAR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VINDIGNI PATRIZ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GIUNTA GIUSEPP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en-GB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DANZA GIACOM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ILLACI GIOVANN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COGNATA SALVATOR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IOTTA SALVATOR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RONE GIAMPIE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RA GAETAN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O ANGE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NZO NATALE ROBERT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PEZIA NATAL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ASSENTE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TRANO MAURIZ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DELLA MARIA RI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 VITA SALVATOR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EGOLO ELE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'ALESSANDRO VI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RANDE GIOACCHIN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ERRO RIT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TAVILLA M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NOTO CORRAD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URBINO ANTONI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GIANLUC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IRNA GIUSEPP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ULSENTI LUIGI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MARIO SANT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LIERI ALEX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HININA' ENRIC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NGILLETTI SIMO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CCHINO ENRIC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LL'ALBANI GIUSEPP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TELLINO FRANCESC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RRATANA GABRIEL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MBARRASI SALVATOR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CA' PAOL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RA FRANCES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EDUARD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LANO GIUST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MONIC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IANNELLI GIUSEPP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INO ANNALIS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BLASI ROBERT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EN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ANOVA BORCA DANIEL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NELLO DOMENIC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TTAGLIA CAR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LFI MARCELL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PISCA  SERGI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ARRONE ALBER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GRO' GIOACCHI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GNANO FEDER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RAO NUNZIATA EMIL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GAMBARA CLAUD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AL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3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STURNIOLO ORAZI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4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FURNARI ANTONIO FELIC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5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GITTO SAVERI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6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TORRE ROCCO MARI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7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SCIACCA FRANCESC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8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GAMBARA LAUR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AL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4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9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GAMBARA IRENE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AL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6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APILLI GABRIELL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JD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6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GITTO ALESSANDR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G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vanish/>
                <w:lang w:val="fr-FR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62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LA ROSA SILVIO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J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CUTRERA FLORIA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/>
      </w:pPr>
      <w:r>
        <w:rPr/>
        <w:t>Pistola a 10 m 40 colpi Gruppo 2</w:t>
      </w:r>
    </w:p>
    <w:tbl>
      <w:tblPr>
        <w:tblW w:w="8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875"/>
        <w:gridCol w:w="1653"/>
        <w:gridCol w:w="426"/>
        <w:gridCol w:w="439"/>
        <w:gridCol w:w="439"/>
        <w:gridCol w:w="439"/>
        <w:gridCol w:w="439"/>
        <w:gridCol w:w="842"/>
        <w:gridCol w:w="842"/>
      </w:tblGrid>
      <w:tr>
        <w:trPr>
          <w:trHeight w:val="70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uche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RUBBA LETIZ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NDIGNI ANNAMAR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NDIGNI PATRIZ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UNTA GIUSEPP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IDANZA GIACOM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QUILLACI GIOVANN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COGNATA SALVATOR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IOTTA SALVATOR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RONE GIAMPIER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VITA SALVA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MAURO ANGEL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 ROSA SILV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E GIOACCHI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TRANO MAURIZI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DELLA MARIA RI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LLI GABRIELL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EGOLO ELE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ALESSANDRO VI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NDRO' GIUSEPP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ERRO RIT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TAVILLA M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NOTO CORRAD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URBINO ANTONI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GIANLUC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IRNA GIUSEPP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ULSENTI LUIG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MARIO SAN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LIERI ALEX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HININA' ENRIC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NGILLETTI SIMO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CCHINO ENRIC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LL'ALBANI GIUSEPP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TELLINO FRANCESC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RRATANA GABRI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MBARRASI SALVATOR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CA' PAOL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OCERA FRANCESC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EDUARD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LANO GIUS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MONIC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IANNELLI GIUSEPP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INO ANNALIS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BLASI ROBER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EN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ANOVA BORCA DANIEL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FI MARCEL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TTAGLIA CARL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ACCA FRANCES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PISCA  SERGI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RRONE ALBERT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SGRO' GIOACCHIN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OMIGNANO FEDERIC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O NUNZIATA EMIL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CLAUD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TURNIOLO ORAZI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RNARI ANTONIO FELIC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TTO SAVERI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ORRE ROCCO MARI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ZO NATALE ROBER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LAUR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IRE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RA GAETA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TTO ALESSANDRO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LLO DOMEN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Pistola a 10 m 40 colpi Gruppo 3</w:t>
      </w:r>
    </w:p>
    <w:tbl>
      <w:tblPr>
        <w:tblW w:w="870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877"/>
        <w:gridCol w:w="1677"/>
        <w:gridCol w:w="426"/>
        <w:gridCol w:w="368"/>
        <w:gridCol w:w="523"/>
        <w:gridCol w:w="575"/>
        <w:gridCol w:w="424"/>
        <w:gridCol w:w="624"/>
        <w:gridCol w:w="842"/>
      </w:tblGrid>
      <w:tr>
        <w:trPr>
          <w:trHeight w:val="7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.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uche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NOVA BORCA DANIE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COGNATA SALVA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PERO BARBA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UNTA GIUSEPP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IDANZA GIACOM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QUILLACI GIOVANNI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CA' PAO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RRATANA GABRIE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DELLA MARIA RI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 VITA SALVATOR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MAURO ANGE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 ROSA SILVI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RANDE GIOACCHI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TRANO MAURIZI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'URBINO ANTON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PILLI GABRIELL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ILLETTI SIMO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ALESSANDRO VIT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UNDRO' GIUSEPP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ANO GIUS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DIGNI ANNAMAR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SALVO EDUAR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LSENTI LUIG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O CORRA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I MARIO SAN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ILAZZ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635</wp:posOffset>
                      </wp:positionV>
                      <wp:extent cx="1561465" cy="277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146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FF0000"/>
                                      <w:sz w:val="20"/>
                                    </w:rPr>
                                    <w:t>- 2punti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</w:rPr>
                                    <w:t xml:space="preserve"> *Art. 6.11.7.1.1 R.T.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95pt;height:21.85pt;mso-wrap-distance-left:9.05pt;mso-wrap-distance-right:9.05pt;mso-wrap-distance-top:0pt;mso-wrap-distance-bottom:0pt;margin-top:0.05pt;mso-position-vertical-relative:text;margin-left: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20"/>
                              </w:rPr>
                              <w:t>- 2punti</w:t>
                            </w:r>
                            <w:r>
                              <w:rPr>
                                <w:rStyle w:val="StrongEmphasis"/>
                                <w:sz w:val="20"/>
                              </w:rPr>
                              <w:t xml:space="preserve"> *Art. 6.11.7.1.1 R.T.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NO ANNALIS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IOTTA SALVA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O NUNZIATA EMIL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NA GIUSEPP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ISI GIANLUC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LL'ALBANI GIUSEPP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TELLINO FRANCES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CCHINO ENR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MBARRASI SALVATOR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O RI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AVILLA M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OCERA FRANCES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NNELLI GIUSEPP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RUBBA LETIZ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MONIC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ININA' ENRI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RE ROCCO MAR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ONE GIAMPI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RNARI ANTONIO FELI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LFI MARCEL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TTAGLIA CARL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CCA FRANCES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BLASI ROBER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RRONE ALBERT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SGRO' GIOACCHI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OMIGNANO FEDERI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RNIOLO ORAZ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CLAUDI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GOLO ELE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D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LIERI ALEX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TTO SAVER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DIGNI PATRIZ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NZO NATALE ROBERT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LAURA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IREN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RA GAETA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TTO ALESSANDR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NELLO DOMENIC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UTRERA FLORIAN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ARANTINO VINCENZ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PEZIA NATALE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ASSENTE</w:t>
            </w:r>
          </w:p>
        </w:tc>
      </w:tr>
      <w:tr>
        <w:trPr/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ECCE MASSIMO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ASSENTE</w:t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Carabina a 10 m 20 colpi - Allievi</w:t>
      </w:r>
    </w:p>
    <w:tbl>
      <w:tblPr>
        <w:tblW w:w="731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022"/>
        <w:gridCol w:w="1647"/>
        <w:gridCol w:w="431"/>
        <w:gridCol w:w="431"/>
        <w:gridCol w:w="622"/>
        <w:gridCol w:w="842"/>
      </w:tblGrid>
      <w:tr>
        <w:trPr>
          <w:trHeight w:val="6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IRATORE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Mouche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TEGOLO ERICA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AGHERIA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19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TUMMINELLI FRANCES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ALTANISSETT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ATRAXIA GIOVANN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ALTANISSETT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22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OCO GAETANA ASSUN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6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RESTIVO VINCENZ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7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RIZZO LE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13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DELLAIRA MAR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ALTANISSETT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10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DELLAIRA FABI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ALTANISSETT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CERVELLO FRANCES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3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VISALLI LUC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RIGLIA FILIPP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MILAZZ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/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PARISI ETTO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  <w:lang w:val="fr-FR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CCHETTI CARLO ALBER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PANI SIMO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Pistola a 10 m 20 colpi -</w:t>
      </w:r>
      <w:r>
        <w:rPr/>
        <w:t xml:space="preserve"> Giovanissimi</w:t>
      </w:r>
    </w:p>
    <w:tbl>
      <w:tblPr>
        <w:tblW w:w="78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867"/>
        <w:gridCol w:w="1647"/>
        <w:gridCol w:w="426"/>
        <w:gridCol w:w="437"/>
        <w:gridCol w:w="437"/>
        <w:gridCol w:w="838"/>
        <w:gridCol w:w="842"/>
      </w:tblGrid>
      <w:tr>
        <w:trPr>
          <w:trHeight w:val="7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at.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.</w:t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uche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FF"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ANOVA BORCA DANIEL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COGNATA SALVATO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ECUPERO BARBA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UNTA GIUSEPP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IDANZA GIACOM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QUILLACI GIOVANN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CA' PAOL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RRATANA GABRIEL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DELLA MARIA RI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 VITA SALVATO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MAURO ANGEL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 ROSA SILVI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RANDE GIOACCHIN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TRANO MAURIZI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URBINO ANTONI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PILLI GABRIELL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NGILLETTI SIMO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ALESSANDRO VI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UNDRO' GIUSEPP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LANO GIUS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NDIGNI ANNAMAR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EDUARD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ULSENTI LUIG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NOTO CORRAD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MARIO SAN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  <w:szCs w:val="20"/>
              </w:rPr>
              <w:t>-2</w:t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INO ANNALIS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IOTTA SALVATO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O NUNZIATA EMIL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IRNA GIUSEPP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GIANLUC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TTO ALESSAND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L'ALBANI GIUSEPP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CCHINO ENRI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MBARRASI SALVATO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ERRO RIT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TAVILLA M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OCERA FRANCES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IANNELLI GIUSEPP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RUBBA LETIZ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SALVO MONIC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HININA' ENRI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ORRE ROCCO MAR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RONE GIAMPIER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RNARI ANTONIO FEL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LFI MARCELL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TTAGLIA CARL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CCA FRANCES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BLASI ROBER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ENN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RRONE ALBER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SGRO' GIOACCHIN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OMIGNANO FEDERIC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TURNIOLO ORAZI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CLAUD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EGOLO ELEN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J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LIERI ALEX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TTO SAVERI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NDIGNI PATRIZI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NZO NATALE ROBERT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LAURA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AMBARA IRE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RA GAETANO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TELLINO FRANCESC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G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Pistola a 10 m 20 colpi - </w:t>
      </w:r>
      <w:r>
        <w:rPr/>
        <w:t>Allievi</w:t>
      </w:r>
    </w:p>
    <w:tbl>
      <w:tblPr>
        <w:tblW w:w="678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898"/>
        <w:gridCol w:w="1719"/>
        <w:gridCol w:w="457"/>
        <w:gridCol w:w="457"/>
        <w:gridCol w:w="875"/>
      </w:tblGrid>
      <w:tr>
        <w:trPr>
          <w:trHeight w:val="7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N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IRATORE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EZIONE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OT.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color w:val="0000FF"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ANOVA BORCA DANIEL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COGNATA SALVATOR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ECUPERO BARBAR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UNTA GIUSEPP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IDANZA GIACOM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QUILLACI GIOVANN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CA' PAOL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ARRATANA GABRIEL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DELLA MARIA RI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 VITA SALVATOR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MAURO ANGEL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LA ROSA SILV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RANDE GIOACCHIN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TRANO MAURIZ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URBINO ANTON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PILLI GABRIELL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NGILLETTI SIMO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'ALESSANDRO VI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UNDRO' GIUSEPP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TALANO GIUS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NDIGNI ANNAMAR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EDUARD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ULSENTI LUIG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NOTO CORRAD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MARIO SAN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0"/>
                <w:szCs w:val="20"/>
              </w:rPr>
              <w:t>-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RINO ANNALIS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IOTTA SALVATOR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O NUNZIATA EMIL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IRNA GIUSEPP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PARISI GIANLUC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LTAGIRONE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ELL'ALBANI GIUSEPP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STELLINO FRANCESC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UCCHINO ENRIC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MBARRASI SALVATOR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TANISSETT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ERRO RIT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LTAVILLA M.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OCERA FRANCESC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IANNELLI GIUSEPP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CARRUBBA LETIZ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9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SALVO MONIC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HININA' ENRIC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ORRE ROCCO MAR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RONE GIAMPIER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FURNARI ANTONIO FELIC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LFI MARCELL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TTAGLIA CARL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CCA FRANCESC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DI BLASI ROBER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ENN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CIARRONE ALBER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SGRO' GIOACCHIN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COMIGNANO FEDERIC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AGRIGENT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STURNIOLO ORAZ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MBARA CLAUD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EGOLO ELEN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HERI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BAGLIERI ALEX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GITTO SAVERI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VINDIGNI PATRIZ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RAGUSA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MANZO NATALE ROBER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szCs w:val="20"/>
              </w:rPr>
              <w:t>TRAPANI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MBARA LAUR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MBARA IREN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ettore Ufficio Classifiche</w:t>
      </w:r>
    </w:p>
    <w:p>
      <w:pPr>
        <w:pStyle w:val="Normal"/>
        <w:ind w:left="4956" w:firstLine="708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ab/>
        <w:t>Giummarra Carlo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Underbold">
    <w:name w:val="underbold"/>
    <w:basedOn w:val="Normal"/>
    <w:qFormat/>
    <w:pPr>
      <w:spacing w:before="100" w:after="100"/>
    </w:pPr>
    <w:rPr>
      <w:rFonts w:ascii="Verdana" w:hAnsi="Verdana" w:cs="Verdana"/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43:00Z</dcterms:created>
  <dc:creator>Zuccarello</dc:creator>
  <dc:description/>
  <cp:keywords/>
  <dc:language>en-US</dc:language>
  <cp:lastModifiedBy>Gianni</cp:lastModifiedBy>
  <cp:lastPrinted>2009-10-01T19:26:00Z</cp:lastPrinted>
  <dcterms:modified xsi:type="dcterms:W3CDTF">2010-11-09T13:51:00Z</dcterms:modified>
  <cp:revision>3</cp:revision>
  <dc:subject/>
  <dc:title>“BARATTOLATA 2002”</dc:title>
</cp:coreProperties>
</file>